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16, 2021 remotely through phone and video.</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w:t>
        <w:tab/>
        <w:t xml:space="preserve"> </w:t>
        <w:tab/>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X   </w:t>
        <w:tab/>
        <w:tab/>
        <w:t xml:space="preserve">    </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X   </w:t>
        <w:tab/>
        <w:tab/>
        <w:t xml:space="preserve">   </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 w:val="left" w:pos="6660" w:leader="none"/>
        </w:tabs>
        <w:rPr>
          <w:sz w:val="22"/>
          <w:szCs w:val="22"/>
        </w:rPr>
      </w:pPr>
      <w:r>
        <w:rPr>
          <w:sz w:val="22"/>
          <w:szCs w:val="22"/>
        </w:rPr>
        <w:t xml:space="preserve"> </w:t>
      </w:r>
    </w:p>
    <w:p>
      <w:pPr>
        <w:pStyle w:val="Normal"/>
        <w:tabs>
          <w:tab w:val="clear" w:pos="720"/>
          <w:tab w:val="left" w:pos="1440" w:leader="none"/>
          <w:tab w:val="left" w:pos="5400" w:leader="none"/>
        </w:tabs>
        <w:rPr>
          <w:sz w:val="22"/>
          <w:szCs w:val="22"/>
        </w:rPr>
      </w:pPr>
      <w:r>
        <w:rPr>
          <w:sz w:val="22"/>
          <w:szCs w:val="22"/>
        </w:rPr>
        <w:t>City Solicitor:</w:t>
        <w:tab/>
        <w:t xml:space="preserve"> 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4 P.M.</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tantuono, it was unanimously voted to approve the minutes of the previous meeting of the Board of Contract and Purchase on March 2, 2021.</w:t>
      </w:r>
    </w:p>
    <w:p>
      <w:pPr>
        <w:pStyle w:val="Normal"/>
        <w:ind w:right="90" w:hanging="0"/>
        <w:rPr>
          <w:sz w:val="22"/>
        </w:rPr>
      </w:pPr>
      <w:r>
        <w:rPr>
          <w:sz w:val="22"/>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1.</w:t>
        <w:tab/>
        <w:tab/>
        <w:t>BID OPENING:</w:t>
        <w:tab/>
        <w:t>2021 CITY-WIDE INFRASTRUCTURE IMPROVEMEN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7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NARRAGANSETT IMPROVEMENT COMPANY </w:t>
        <w:tab/>
        <w:t>$1,483,9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P.J. KEATING COMPANY</w:t>
        <w:tab/>
        <w:tab/>
        <w:tab/>
        <w:tab/>
        <w:tab/>
        <w:t>$1,648,77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J.H. LYNCH &amp; SONS, INC. </w:t>
        <w:tab/>
        <w:tab/>
        <w:tab/>
        <w:tab/>
        <w:tab/>
        <w:t>$2,188,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D’AMBRA CONSTRUCTION CO., INC. </w:t>
        <w:tab/>
        <w:tab/>
        <w:t>$2,093,8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ARDI CORPORATION</w:t>
        <w:tab/>
        <w:tab/>
        <w:tab/>
        <w:tab/>
        <w:tab/>
        <w:t>$1,569,17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AWTUCKET HOT MIX ASPHALT INC. </w:t>
        <w:tab/>
        <w:tab/>
        <w:t>$1,983,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ARTFORD PAVING CORPORATION</w:t>
        <w:tab/>
        <w:tab/>
        <w:t>$2,086,75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ll bids had sufficient bid bonds, no devia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Source of funds: 204-2040-50210-204006 Highway Bond Fun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Mr. Marchesi: I will open the bids tonight, make sure there is a bid bond, and read the last number. I will have a tabulation sheet for the board members at the next meeting.  For anyone on here from the companies, the tabulation sheet will be available in the afternoon tomorrow.</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on, seconded by Ms. Blanchard, it was recommended to refer to the Chief Engineer and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2.</w:t>
        <w:tab/>
        <w:tab/>
        <w:t>BID OPENING:</w:t>
        <w:tab/>
        <w:t xml:space="preserve">RFP FOR AUDIT AND AGREED-UPON PROCEDURES SERVICES YEAR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2021-2023</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r>
      <w:r>
        <w:rPr>
          <w:sz w:val="22"/>
          <w:szCs w:val="22"/>
          <w:u w:val="single"/>
        </w:rPr>
        <w:t>2 BIDS RECEI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MARCUM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LIFTON LARSON ALLEN, LLP</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102-52005 Audit of City Book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I will just open up the bid. This is an evaluated bid so it doesn’t go solely on price, the finance departments of both the City and School will meet and go over this and determine who to awar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For these RFPs, do they disclose a rate or a tot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s, I do have the price. With the evaluated bids it won’t matter as much, it comes down to the point system. I usually give the Board the evaluation scores and price together. They’ll both be around the same price. They can get up to 40 points for overall qualifications, 30 points for overall audit approach and strategy, and 30 points for audit fees. Next meeting we’ll have an awarded bidder for you al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Upon motion by Mr. Strom, seconded by Mr. Santurri, it was recommended to refer to the Finance Departments of the City and School and Purchasing Agent for review and recommendati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CONTRACT RENEW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Pavement Markings in the City of Cranston- Renew Year (3) Option with K5 Corpor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Contract Term: May 21, 2021 to May 21, 2022.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Upon motion by Mr. Mastantuono, seconded by Mr. Mason, the contract renewal was unanimously approv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 xml:space="preserve">INFORMATIONAL: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City Hall Energy Efficiency Upgrades with National Grid and RISE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 xml:space="preserve">Mr. Mason: This is a project in collaboration with RISE and National Grid and the project entails the replacement of every lightbulb in City Hall to LED lights and the replacement of 3 rooftop air conditioning units and 1 smaller air conditioning unit. The cost to the City is zero due to rebates and energy efficiency savings we will have over the years. So it is zero outlay for the City, we want to get this started, and it’s going to save the City a lot of money in the futur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 xml:space="preserve">Upon motion by Mr. Mastantuono, seconded by Ms. Blanchard, the updates were unanimously appro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t>BID WAIVERS:</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sz w:val="22"/>
          <w:szCs w:val="22"/>
          <w:u w:val="single"/>
        </w:rPr>
      </w:pPr>
      <w:r>
        <w:rPr>
          <w:b/>
          <w:sz w:val="22"/>
          <w:szCs w:val="22"/>
          <w:u w:val="single"/>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Fire Department</w:t>
        <w:tab/>
        <w:tab/>
        <w:t>New England Traffic Solutions</w:t>
        <w:tab/>
        <w:tab/>
        <w:t>(SS)</w:t>
        <w:tab/>
        <w:tab/>
        <w:t>$725.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 xml:space="preserve">Fence America </w:t>
        <w:tab/>
        <w:tab/>
        <w:tab/>
        <w:tab/>
        <w:t>(EM)</w:t>
        <w:tab/>
        <w:tab/>
        <w:t>$1,267.4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 xml:space="preserve">Public Works </w:t>
        <w:tab/>
        <w:tab/>
        <w:tab/>
        <w:t>Fence America</w:t>
        <w:tab/>
        <w:tab/>
        <w:tab/>
        <w:tab/>
        <w:t>(EM)</w:t>
        <w:tab/>
        <w:tab/>
        <w:t>$1,375.00</w:t>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Ga-Rel</w:t>
        <w:tab/>
        <w:tab/>
        <w:tab/>
        <w:tab/>
        <w:tab/>
        <w:t>(EX)</w:t>
        <w:tab/>
        <w:tab/>
        <w:t>$670.5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merican Animal Cruelty Investigations</w:t>
        <w:tab/>
        <w:t>(EX)</w:t>
        <w:tab/>
        <w:tab/>
        <w:t>$1,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Lamar Co.</w:t>
        <w:tab/>
        <w:tab/>
        <w:tab/>
        <w:tab/>
        <w:t>(SS)</w:t>
        <w:tab/>
        <w:tab/>
        <w:t>$4,9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b/>
        <w:t>Angel Armor</w:t>
        <w:tab/>
        <w:tab/>
        <w:tab/>
        <w:tab/>
        <w:t>(SS)</w:t>
        <w:tab/>
        <w:tab/>
        <w:t>$61,945.5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b/>
        <w:t>OCI Software</w:t>
        <w:tab/>
        <w:tab/>
        <w:tab/>
        <w:tab/>
        <w:t>(SS)</w:t>
        <w:tab/>
        <w:tab/>
        <w:t>$7,233.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Ardente Supply</w:t>
        <w:tab/>
        <w:tab/>
        <w:tab/>
        <w:tab/>
        <w:t>(EM)</w:t>
        <w:tab/>
        <w:tab/>
        <w:t>$747.3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ab/>
        <w:t>Overhead Door</w:t>
        <w:tab/>
        <w:tab/>
        <w:tab/>
        <w:tab/>
        <w:t>(EM)</w:t>
        <w:tab/>
        <w:tab/>
        <w:t>$4,768.00</w:t>
        <w:tab/>
        <w:tab/>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arks &amp; Recreation</w:t>
        <w:tab/>
        <w:tab/>
        <w:tab/>
        <w:t>Kent County Lawn Mower</w:t>
        <w:tab/>
        <w:tab/>
        <w:t>(EX)</w:t>
        <w:tab/>
        <w:tab/>
        <w:t>$3,392.49</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Marchesi: The bid waiver for Angel Armor is for bullet proof vests for the Police Department. It was a light fit and they all agreed to it.</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Blanchard: So that was never put into a RFP for that amount?</w:t>
        <w:br/>
        <w:br/>
        <w:t xml:space="preserve">Mr. Marchesi: We’ve gone out to bid in past years but now the Police Department meets with different companies and they choose each one, this one they picked for price and comfort. When it comes to protection for the Police and Fire since they wear it every day to protect themselves I let them choose, we don’t go on price alone, and I don’t object to that.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Mr. DosSantos: Are there any other companies that make those vests on the market?</w:t>
        <w:br/>
        <w:br/>
        <w:t>Mr. Marchesi: If they did Angel Armor is the proprietary offering in our region.</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Mastantuono, seconded by Mr. Santurri, it was unanimously voted to adjourn the Board of Contract and Purchase Meeting at 5:5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gr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16,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47:00Z</dcterms:created>
  <dc:creator>Kevin Barron</dc:creator>
  <dc:description/>
  <cp:keywords/>
  <dc:language>en-US</dc:language>
  <cp:lastModifiedBy>Vannini, Gianna</cp:lastModifiedBy>
  <cp:lastPrinted>2021-02-18T11:56:00Z</cp:lastPrinted>
  <dcterms:modified xsi:type="dcterms:W3CDTF">2021-04-30T17:47:00Z</dcterms:modified>
  <cp:revision>2</cp:revision>
  <dc:subject/>
  <dc:title>BOARD OF CONTRACT AND PURCHASE</dc:title>
</cp:coreProperties>
</file>